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-52070</wp:posOffset>
            </wp:positionV>
            <wp:extent cx="769620" cy="711200"/>
            <wp:effectExtent l="0" t="0" r="0" b="0"/>
            <wp:wrapTight wrapText="bothSides">
              <wp:wrapPolygon edited="0">
                <wp:start x="2028190" y="0"/>
                <wp:lineTo x="2028190" y="20939"/>
                <wp:lineTo x="21843" y="20939"/>
                <wp:lineTo x="21843" y="0"/>
                <wp:lineTo x="2028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-62865</wp:posOffset>
            </wp:positionV>
            <wp:extent cx="588645" cy="579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ПО «Российский государственны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гильский государственный социально-педагогический институт (филиал) ФГАОУ ВПО «Российский государственны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й факультет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 и социально-экономических нау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40"/>
          <w:szCs w:val="40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color w:val="231F2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40"/>
          <w:szCs w:val="40"/>
        </w:rPr>
        <w:t>Региональная олимпиада по обществозн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231F20"/>
          <w:sz w:val="40"/>
          <w:szCs w:val="40"/>
        </w:rPr>
        <w:t>для учащихся 10–11 клас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ая олимпиада по обществознанию проводится </w:t>
      </w:r>
      <w:r>
        <w:rPr>
          <w:b/>
          <w:bCs/>
          <w:sz w:val="28"/>
          <w:szCs w:val="28"/>
        </w:rPr>
        <w:t>25</w:t>
      </w:r>
      <w:r>
        <w:rPr>
          <w:b/>
          <w:sz w:val="28"/>
          <w:szCs w:val="28"/>
        </w:rPr>
        <w:t>.04.2020 (суббота)</w:t>
      </w:r>
      <w:r>
        <w:rPr>
          <w:sz w:val="28"/>
          <w:szCs w:val="28"/>
        </w:rPr>
        <w:t xml:space="preserve">  в дистанционной форм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лимпиада будет организована на базе </w:t>
      </w:r>
      <w:r>
        <w:rPr>
          <w:sz w:val="28"/>
          <w:szCs w:val="28"/>
          <w:u w:val="single"/>
        </w:rPr>
        <w:t xml:space="preserve">Системы электронных образовательных ресурсов НТГСПИ </w:t>
      </w:r>
      <w:r>
        <w:rPr>
          <w:sz w:val="28"/>
          <w:szCs w:val="28"/>
        </w:rPr>
        <w:t>(далее – СЭ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явку (ниже представлен образец) на участие следует подать по электронному адресу Ученому секретарю: </w:t>
      </w:r>
      <w:hyperlink r:id="rId4">
        <w:r>
          <w:rPr>
            <w:rStyle w:val="InternetLink"/>
          </w:rPr>
          <w:t>alenant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ав заявку, Вы получите на ваш электронный адрес </w:t>
      </w:r>
      <w:r>
        <w:rPr>
          <w:b/>
          <w:bCs/>
          <w:color w:val="000000"/>
          <w:sz w:val="28"/>
          <w:szCs w:val="28"/>
        </w:rPr>
        <w:t>логин и пароль</w:t>
      </w:r>
      <w:r>
        <w:rPr>
          <w:color w:val="000000"/>
          <w:sz w:val="28"/>
          <w:szCs w:val="28"/>
        </w:rPr>
        <w:t>, которые позволят Вам в день проведения олимпиады войти в СЭОР НТГСПИ (</w:t>
      </w:r>
      <w:hyperlink r:id="rId5">
        <w:r>
          <w:rPr>
            <w:rStyle w:val="InternetLink"/>
          </w:rPr>
          <w:t>http://do.ntspi.ru</w:t>
        </w:r>
      </w:hyperlink>
      <w:r>
        <w:rPr>
          <w:color w:val="000000"/>
          <w:sz w:val="28"/>
          <w:szCs w:val="28"/>
        </w:rPr>
        <w:t xml:space="preserve">) и принять участие в олимпиаде. </w:t>
      </w:r>
      <w:r>
        <w:rPr>
          <w:b/>
          <w:bCs/>
          <w:color w:val="000000"/>
          <w:sz w:val="28"/>
          <w:szCs w:val="28"/>
        </w:rPr>
        <w:t>Инструкция по работе в Системе электронных образовательных ресурсов НТГСПИ будет выслана Вам вместе с логином и пар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ы выполняете олимпиадные задания непосредственно на сайте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</w:rPr>
          <w:t>http://do.ntsp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Задания будут доступны 25.04.2020 с 9.00. до 15.00. На выполнение заданий вам дается 60 минут. Система сохранит ваши ответы и зафиксирует время начала выполнения заданий и время завершения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Результаты олимпиады оргкомитет разместит на сайте института в течение 2-х дн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хов в работе!!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участника региональной олимпиад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nant@yandex.ru" TargetMode="External"/><Relationship Id="rId5" Type="http://schemas.openxmlformats.org/officeDocument/2006/relationships/hyperlink" Target="https://checklink.mail.ru/proxy?es=mrAYVMy126kiIGaiHP6MMm%2B4GbFW0Q3KDrFHHevcbn4%3D&amp;egid=HNamA0GRS0Fdxrg2FM2%2FGxPCG71ZSHUvMMo%2B5zOjsTM%3D&amp;url=https%3A%2F%2Fclick.mail.ru%2Fredir%3Fu%3Dhttp%253A%252F%252Fdo.ntspi.ru%252F%26c%3Dswm%26r%3Dhttp%26o%3Dmail%26v%3D2%26s%3D58f4f3abe5836c32&amp;uidl=15866721451543787029&amp;from=&amp;to=" TargetMode="External"/><Relationship Id="rId6" Type="http://schemas.openxmlformats.org/officeDocument/2006/relationships/hyperlink" Target="https://checklink.mail.ru/proxy?es=mrAYVMy126kiIGaiHP6MMm%2B4GbFW0Q3KDrFHHevcbn4%3D&amp;egid=HNamA0GRS0Fdxrg2FM2%2FGxPCG71ZSHUvMMo%2B5zOjsTM%3D&amp;url=https%3A%2F%2Fclick.mail.ru%2Fredir%3Fu%3Dhttp%253A%252F%252Fdo.ntspi.ru%252F%26c%3Dswm%26r%3Dhttp%26o%3Dmail%26v%3D2%26s%3D58f4f3abe5836c32&amp;uidl=15866721451543787029&amp;from=&amp;to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1:47:00Z</dcterms:created>
  <dc:creator>User</dc:creator>
  <dc:description/>
  <cp:keywords/>
  <dc:language>en-US</dc:language>
  <cp:lastModifiedBy>Стас</cp:lastModifiedBy>
  <dcterms:modified xsi:type="dcterms:W3CDTF">2020-04-1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